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ценки недвижимости за рубежом. Вьетн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оследнее время большинство инвестиционных компаний ищут новые пути инвестирования. Одним из перспективных направлений в данной области являются инвестиции в развивающуюся ударными темпами экономику азиатских стран. Наряду с общеизвестным феноменальным ростом экономики Китая особое место занимает экономика Вьетнама. Интерес к Вьетнаму кроется в высоком спросе на недвижимость в развитых мегаполисах и курортных городах при относительно низкой себестоимости строительства, достигаемой за счет дешевой рабочей силы как при проведении строительных работ, так и при производстве строительных материалов. К примеру, один из таких основных материалов как кирпич, до сих пор производят в многочисленных общинах, практически без применения современных технических средств. На рисунке 1 показан ассортимент одного из многочисленных предприятий, занимающихся производством и реализацией строительных материалов.</w:t>
      </w:r>
    </w:p>
    <w:p>
      <w:pPr>
        <w:pStyle w:val="Normal"/>
        <w:jc w:val="center"/>
        <w:rPr>
          <w:highlight w:val="red"/>
        </w:rPr>
      </w:pPr>
      <w:r>
        <w:rPr/>
        <w:drawing>
          <wp:inline distT="0" distB="0" distL="0" distR="0">
            <wp:extent cx="3832860" cy="288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унок 1. Типичный местный магазин стройматериалов (витрина)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витие экономики и повышение инвестиционной привлекательности региона в свою очередь предопределяет развитие консалтингового рынка, в частности необходимость услуг оценочных фирм. Данные услуги могут быть востребованы как местными, так и иностранными игроками рын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им особенности оценки недвижимого имущества в случае заинтересованности российских инвесторов, поскольку в данном случае оценка должна проводиться в соответствии с Российским законодательством. В настоящее время оценочная деятельность проводится на основании Федерального закона «Об оценочной деятельности в Российской Федерации», № 135-ФЗ от 29.07.98 г., федеральными стандартами оценки №1, 2, 3, утвержденными приказами Минэкономразвития России от 20 июля 2007 г. №№ 256, 255, 254, а также стандартами саморегулируемых организаций, в которых состоят оценщи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асчета рыночной стоимости объекта недвижимости используются три основных подход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равнительный подход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оходный подход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тратный подхо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дним из основных условий применения </w:t>
      </w:r>
      <w:r>
        <w:rPr>
          <w:b/>
        </w:rPr>
        <w:t>сравнительного</w:t>
      </w:r>
      <w:r>
        <w:rPr/>
        <w:t xml:space="preserve"> подхода является наличие развитого рынка недвижимости. В условиях недостаточно развитого рынка недвижимости, а также относительно низкой достоверности и полноты полученной информации об объектах-аналогах, применение этого метода нецелесообраз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астоящее время активно развивающемуся рынку недвижимости должны способствовать средства массовой информации, рекламирующие предложения по продаже объектов недвижимости. Специфика Вьетнама заключается в ограниченном объеме представляемой информации по предлагаемым к продаже объектам недвижимости, достаточно редко содержащую запрашиваемую цену, поскольку сделки, как правило, носят закрытый характер и окончательная цена определяется путем торгов только при личном присутствии продавца либо посредника (маклера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этим причинам оценщик, как правило, отказывается от применения сравнительного подхода, руководствуясь принципом достоверности используемой в процессе оценки информаци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4"/>
        </w:rPr>
        <w:t>Доходный</w:t>
      </w:r>
      <w:r>
        <w:rPr>
          <w:b w:val="false"/>
          <w:szCs w:val="24"/>
        </w:rPr>
        <w:t xml:space="preserve"> подход позволяет рассчитать стоимость имущества путем пересчета ожидаемых будущих доходов на дату оценки. Сумма приведенных стоимостей будущих доходов будет являться стоимостью имущества на дату оценки. Этот подход соединяет в себе оправданные расчеты будущих доходов и расходов с требованиями инвестора к конечной отдаче на вложенный капитал. Указанные требования отражают различия в рисках, связанных с типом объекта оценки, условиями национального и местного рынков и др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Cs w:val="24"/>
        </w:rPr>
        <w:t>В связи со сложностью прогнозирования в быстро меняющейся ситуации развивающего рынка недвижимости, недостатком доходного подхода можно считать возможность неточного определения ставки дисконтирования и денежных потоков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ходный подход требует тщательной оценки будущих доходов и расходов, связанных с функционированием объекта в соответствии с вариантом наилучшего и оптимального использования. Если с определением наиболее эффективного использования трудностей возникнуть не должно, то с определением уровня рыночных арендных ставок на оцениваемые объекты появляются аналогичные трудности, рассмотренные ранее в сравнительном подходе. Исключение составляют лишь отели, здесь применение данного подхода достаточно оправдано, при условии получения полной и достоверной финансовой и рыночной информаци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</w:rPr>
        <w:t>На особенности проведения оценки объектов недвижимого имущества с использованием традиционных методов затратного подхода оказывает влияние низкая себестоимость строительства, вытекающая из низкого уровня цен на строительные работы и материалы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основе </w:t>
      </w:r>
      <w:r>
        <w:rPr>
          <w:szCs w:val="24"/>
        </w:rPr>
        <w:t>затратного</w:t>
      </w:r>
      <w:r>
        <w:rPr>
          <w:b w:val="false"/>
          <w:szCs w:val="24"/>
        </w:rPr>
        <w:t xml:space="preserve"> подхода лежит принцип замещения, согласно которому благоразумный покупатель не заплатит за недвижимость сумму большую, чем та, в которую обойдется приобретение или создание имущества равной полезности. Следовательно, с точки зрения затратного подхода стоимость любого объекта оценки зависит от величины полных затрат (издержек) инвестора на создание или приобретение идентичного или аналогичного объекта при существующем на дату оценки уровне цен, а также от степени его изношенности. Другими словами стоимость объекта оценки в рамках затратного подхода равна стоимости его воспроизводства, то есть разности между стоимостью его создания (приобретения) и его износом. В дальнейшем к полученной величине добавляется стоимость земельного участка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С оценкой свободных и застроенных земельных участков достаточно проще. В настоящее время во Вьетнаме практически отсутствует сложившийся рынок земельных участков. Причины – азиатский менталитет (черные маклеры и обсуждение цен во время торговли), а также распоряжение землей и определение цены земельного участка путем постановлений местных органов власти – «Народных комитетов муниципальных образований». Поскольку нормативная цена постоянно актуализируется, при отсутствии информации о сделках купли-продажи земельных участков, в рамках затратного подхода ее можно принимать равной рыночной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4"/>
        </w:rPr>
      </w:pPr>
      <w:r>
        <w:rPr>
          <w:b w:val="false"/>
        </w:rPr>
        <w:t>Нормативы стоимости строительства улучшений (аналогичные справочникам УПСС «КО-Инвест») также определяются «Народным комитетом муниципального образования» и индексируются ежегодно. Данные нормативы можно сопоставить с текущей рыночной информацией и при необходимости ввести корректировку. Основная задача будет состоять в правильном определении уровня прибыли предпринима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дытожив сказанное, можно отметить, что с расширением географии инвестирования за счет стран с развивающейся экономикой, растет и рынок оказания консалтинговых услуг, где оценочная деятельность занимает доминирующие позиции. Фирмы намеренные завоевывать места под солнцем в данном сегменте рынка должны адаптироваться к условиям отсутствия специализированной методической базы для оценки зарубежных объектов недвижимости, а также полноценной исходной  информации необходимой для проведения расче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ложившаяся экономическая ситуация во Вьетнаме оказывает влияние на развитие рынка недвижимости, а также на особенности применения различных подходов к оценке. Применение методов сравнительного и доходного подходов к оценке объектов недвижимого имущества обусловлено наличием полной и достоверной исходной информации, подтвержденной компетентными источниками. В настоящее время необходимую информацию можно найти лишь в печатных изданиях и Интернет-ресурсах мегаполис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сутствие качественного информационного материала для расчетов методами сравнительного и доходного подходов не допускает их применения, оставляя наиболее подходящим и достоверным затратный подход. При условии наличия информации об уровне прибыли инвестора, а также полноценной информации по количественным и качественным строительным характеристикам, данный подход покажет достаточно точный результат, рекомендуемый для использования при принятии различных управленческих решений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3"/>
        </w:tabs>
        <w:ind w:left="2843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808"/>
        </w:tabs>
        <w:ind w:left="780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416"/>
        </w:tabs>
        <w:ind w:left="341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Обычный текст по ширине Знак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US"/>
    </w:rPr>
  </w:style>
  <w:style w:type="paragraph" w:styleId="AvNormal11">
    <w:name w:val="avNormal Знак1 Знак1"/>
    <w:qFormat/>
    <w:pPr>
      <w:widowControl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Обычный текст по ширине"/>
    <w:basedOn w:val="Normal"/>
    <w:qFormat/>
    <w:pPr>
      <w:spacing w:before="120" w:after="0"/>
      <w:jc w:val="both"/>
    </w:pPr>
    <w:rPr>
      <w:szCs w:val="20"/>
    </w:rPr>
  </w:style>
  <w:style w:type="paragraph" w:styleId="Style12">
    <w:name w:val="Список маркированный"/>
    <w:basedOn w:val="Style11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0:51:00Z</dcterms:created>
  <dc:creator>111</dc:creator>
  <dc:description/>
  <cp:keywords/>
  <dc:language>en-US</dc:language>
  <cp:lastModifiedBy>111</cp:lastModifiedBy>
  <cp:lastPrinted>2008-06-25T10:16:00Z</cp:lastPrinted>
  <dcterms:modified xsi:type="dcterms:W3CDTF">2008-06-25T11:13:00Z</dcterms:modified>
  <cp:revision>10</cp:revision>
  <dc:subject/>
  <dc:title>Применение сравнительного подхода обусловлено наличием на рынке достаточного количества информации о недавних сделках (предложениях) с аналогичными оцениваемым объектами на рынке</dc:title>
</cp:coreProperties>
</file>